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16                                                                                                     № 6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Некрасово от 30.05.200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«Об утверждении Положения «О порядк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атизации муниципального жилищ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а сельского поселения Некрасов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ого района Тверской области»</w:t>
            </w:r>
          </w:p>
          <w:p>
            <w:pPr>
              <w:pStyle w:val="Normal"/>
              <w:spacing w:lineRule="auto" w:line="48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отестом прокурора Рамешковского района Тверской области, администрация сельского поселения Некрасово Рамешковского района Тве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администрации сельского поселения Некрасово Рамешковского района от 30.05.2008 № 17 «Об утверждении Положения «О порядке приватизации муниципального жилищного фонда сельского поселения Некрасово Рамешковского района Тверской области» отменить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                             Г.А.Акулова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5:00Z</dcterms:created>
  <dc:creator>АДМИНИСТАЦИЯ</dc:creator>
  <dc:description/>
  <dc:language>en-US</dc:language>
  <cp:lastModifiedBy>Приемная</cp:lastModifiedBy>
  <cp:lastPrinted>2016-06-07T12:09:00Z</cp:lastPrinted>
  <dcterms:modified xsi:type="dcterms:W3CDTF">2016-06-29T06:05:00Z</dcterms:modified>
  <cp:revision>2</cp:revision>
  <dc:subject/>
  <dc:title/>
</cp:coreProperties>
</file>